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AX10 - WingWax v1.0                                         01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Wax is a simple "Procomm Plus for Windows" (PROWIN) Asp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on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Wax displays an Aspect Script dialog box that prompt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Serve Forum the user wishes to 'GO to' when they logon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forum you want to 'GO' to and click on the '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ingWax will find the 'CompuServe' entry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se the Phone Number, User-ID, and Passwor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ial and logon to CompuServe.  When the log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Wax will transmit the "GO forum" command using the foru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four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NGWAX.WAX     WingWax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INGWAX.FOR     List of CompuServe Forums tha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gWax dialog box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INGWAX.DOC     This file - a brief explanation of Wing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ADME.1ST      Quick star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WINGWAX.WAX and WINGWAX.FOR are located in your P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you have an entry for CompuServe in your activ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your CompuServe Phone Number, User-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NGWAX.FOR can be easily edited with NOTEPAD to includ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 you use.  WingWax will automatically sort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 when they are displayed in the dialog box.  Win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exact entry you select when issuing the 'GO' command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include the service name as well as the forum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WI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T:WIN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T:PC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If you have questions or suggestions you can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0254,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01/25/93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Taylor (70254,6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w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3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